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do Zarządzenia Nr 4/2013 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Burmistrza Miasta i Gminy Frombork </w:t>
      </w:r>
    </w:p>
    <w:p>
      <w:pPr>
        <w:pStyle w:val="Tekstpodstawowy2"/>
        <w:spacing w:lineRule="auto" w:line="240" w:before="0" w:after="0"/>
        <w:jc w:val="right"/>
        <w:rPr/>
      </w:pPr>
      <w:r>
        <w:rPr>
          <w:sz w:val="18"/>
          <w:szCs w:val="18"/>
        </w:rPr>
        <w:t>z dnia 22 stycznia 2013 roku</w:t>
      </w:r>
    </w:p>
    <w:p>
      <w:pPr>
        <w:pStyle w:val="Normal"/>
        <w:ind w:left="5664" w:firstLine="708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b/>
          <w:bCs/>
          <w:i/>
          <w:iCs/>
          <w:szCs w:val="28"/>
        </w:rPr>
        <w:t>O G Ł O S Z E N I E   O   K O N K U R S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podstawie art. 11 ust. 2 i art. 13 ustawy z dnia 24 kwietnia 2003 r. o działalności pożytku publicznego i o wolontariacie  (t. j. Dz. U. z 2010 r. Nr 234, poz. 1536 z po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 Miasta i Gminy Frombork ogłasza otwarty konkurs ofert na realizację zadań własnych Gminy Frombork w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ń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ując się postanowieniami Uchwały Nr XXI/193/12 Rady Miejskiej we Fromborku z dnia 28 listopada 2012 roku w sprawie przyjęcia programu współpracy Gminy Frombork </w:t>
        <w:br/>
        <w:t xml:space="preserve">z organizacjami pozarządowymi oraz podmiotami, o których mowa w art. 3 ust. 3 ustawy </w:t>
        <w:br/>
        <w:t xml:space="preserve">z dnia 24 kwietnia 2003 roku o działalności pożytku publicznego i o wolontariacie na rok 2013, </w:t>
      </w:r>
      <w:r>
        <w:rPr>
          <w:b/>
          <w:sz w:val="24"/>
          <w:szCs w:val="24"/>
        </w:rPr>
        <w:t>konkurs obejmować będzie następujące zadania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rz</w:t>
      </w:r>
      <w:r>
        <w:rPr>
          <w:b/>
          <w:i/>
        </w:rPr>
        <w:t>ą</w:t>
      </w:r>
      <w:r>
        <w:rPr>
          <w:b/>
          <w:bCs/>
          <w:i/>
        </w:rPr>
        <w:t>dku i bezpiecze</w:t>
      </w:r>
      <w:r>
        <w:rPr>
          <w:b/>
          <w:i/>
        </w:rPr>
        <w:t>ń</w:t>
      </w:r>
      <w:r>
        <w:rPr>
          <w:b/>
          <w:bCs/>
          <w:i/>
        </w:rPr>
        <w:t>stwa publicznego, w tym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Wspieranie działań związanych ze zwiększeniem bezpieczeństwa publicznego                        na terenie</w:t>
      </w:r>
      <w:r>
        <w:rPr>
          <w:b/>
          <w:bCs/>
        </w:rPr>
        <w:t xml:space="preserve"> </w:t>
      </w:r>
      <w:r>
        <w:rPr/>
        <w:t>Gminy Frombork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Organizowanie zawodów i imprez propagujących bezpieczeństwo publiczne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 xml:space="preserve">Działania edukacyjne i wychowawcze na rzecz bezpieczeństwa wśród dzieci </w:t>
        <w:br/>
        <w:t>i młodzieży z Gminy Frombork.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426" w:hanging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Zadania z zakresu pomocy społecznej, w tym pomocy rodzinom w trudnej sytuacji </w:t>
      </w:r>
      <w:r>
        <w:rPr>
          <w:i/>
        </w:rPr>
        <w:t>ż</w:t>
      </w:r>
      <w:r>
        <w:rPr>
          <w:b/>
          <w:bCs/>
          <w:i/>
        </w:rPr>
        <w:t>yciowej oraz wyrównywanie szans tych rodzin, w tym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>Wspieranie działań na rzecz integracji społeczności lokalnej w szczególności ludzi nieaktywnych zawodowo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/>
        <w:t xml:space="preserve">Wspieranie działań na rzecz dzieci i młodzieży pochodzących z rodzin znajdujących się w trudnej sytuacji życiowej. 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a w zakresie działalności na rzecz osób w wieku emerytalnym, w tym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283"/>
        <w:jc w:val="both"/>
        <w:rPr/>
      </w:pPr>
      <w:r>
        <w:rPr/>
        <w:t xml:space="preserve">Wspieranie działań </w:t>
      </w:r>
      <w:r>
        <w:rPr>
          <w:rStyle w:val="StrongEmphasis"/>
          <w:b w:val="false"/>
        </w:rPr>
        <w:t xml:space="preserve">służących aktywizacji osób starszych, wspierające </w:t>
        <w:br/>
        <w:t>ich uczestnictwo w życiu społecznym, w tym uczestnictwo w działaniach edukacyjnych, kulturalnych i rekreacyjnych</w:t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283"/>
        <w:jc w:val="both"/>
        <w:rPr/>
      </w:pPr>
      <w:r>
        <w:rPr/>
        <w:t>Wspieranie działań na rzecz wyrównywania poziomu życia osób w wieku emerytalnym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09" w:hanging="283"/>
        <w:jc w:val="both"/>
        <w:rPr/>
      </w:pPr>
      <w:r>
        <w:rPr/>
        <w:t>Wspieranie działalności mającej na celu właściwe wykorzystywanie wolnego czasu osób w wieku emerytalnym.</w:t>
      </w:r>
    </w:p>
    <w:p>
      <w:pPr>
        <w:pStyle w:val="Normal"/>
        <w:shd w:fill="FFFFFF" w:val="clear"/>
        <w:ind w:left="28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działalno</w:t>
      </w:r>
      <w:r>
        <w:rPr>
          <w:i/>
        </w:rPr>
        <w:t>ś</w:t>
      </w:r>
      <w:r>
        <w:rPr>
          <w:b/>
          <w:bCs/>
          <w:i/>
        </w:rPr>
        <w:t>ci wspomagaj</w:t>
      </w:r>
      <w:r>
        <w:rPr>
          <w:i/>
        </w:rPr>
        <w:t>ą</w:t>
      </w:r>
      <w:r>
        <w:rPr>
          <w:b/>
          <w:bCs/>
          <w:i/>
        </w:rPr>
        <w:t>cej rozwój wspólnot i społeczno</w:t>
      </w:r>
      <w:r>
        <w:rPr>
          <w:i/>
        </w:rPr>
        <w:t>ś</w:t>
      </w:r>
      <w:r>
        <w:rPr>
          <w:b/>
          <w:bCs/>
          <w:i/>
        </w:rPr>
        <w:t>ci lokalnych, w tym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  <w:iCs/>
        </w:rPr>
      </w:pPr>
      <w:r>
        <w:rPr/>
        <w:t>Wspieranie działań mających na celu aktywizację społeczeństwa w zakresie estetyzacji otoczenia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Cs/>
          <w:iCs/>
        </w:rPr>
      </w:pPr>
      <w:r>
        <w:rPr>
          <w:color w:val="000000"/>
        </w:rPr>
        <w:t>Działania wspierające oraz promujące aktywność społeczną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ekologii i ochrony zwierz</w:t>
      </w:r>
      <w:r>
        <w:rPr>
          <w:i/>
        </w:rPr>
        <w:t>ą</w:t>
      </w:r>
      <w:r>
        <w:rPr>
          <w:b/>
          <w:bCs/>
          <w:i/>
        </w:rPr>
        <w:t>t oraz ochrony dziedzictwa przyrodniczego, w ty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709" w:hanging="283"/>
        <w:jc w:val="both"/>
        <w:rPr/>
      </w:pPr>
      <w:r>
        <w:rPr/>
        <w:t>Edukacja ekologiczna i ochrona środowiska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/>
      </w:pPr>
      <w:r>
        <w:rPr/>
        <w:t>Ochrona zwierząt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283"/>
        <w:jc w:val="both"/>
        <w:rPr/>
      </w:pPr>
      <w:r>
        <w:rPr/>
        <w:t xml:space="preserve">Działania wpływające na rozwój świadomości ekologicznej i ochronę środowiska poprzez organizowanie konkursów, spotkań oraz imprez okolicznościowych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>Zadania z zakresu podtrzymywania tradycji narodowej, piel</w:t>
      </w:r>
      <w:r>
        <w:rPr>
          <w:i/>
        </w:rPr>
        <w:t>ę</w:t>
      </w:r>
      <w:r>
        <w:rPr>
          <w:b/>
          <w:bCs/>
          <w:i/>
        </w:rPr>
        <w:t>gnowanie polsko</w:t>
      </w:r>
      <w:r>
        <w:rPr>
          <w:i/>
        </w:rPr>
        <w:t>ś</w:t>
      </w:r>
      <w:r>
        <w:rPr>
          <w:b/>
          <w:bCs/>
          <w:i/>
        </w:rPr>
        <w:t xml:space="preserve">ci </w:t>
        <w:br/>
        <w:t xml:space="preserve">oraz rozwoju </w:t>
      </w:r>
      <w:r>
        <w:rPr>
          <w:i/>
        </w:rPr>
        <w:t>ś</w:t>
      </w:r>
      <w:r>
        <w:rPr>
          <w:b/>
          <w:bCs/>
          <w:i/>
        </w:rPr>
        <w:t>wiadomo</w:t>
      </w:r>
      <w:r>
        <w:rPr>
          <w:i/>
        </w:rPr>
        <w:t>ś</w:t>
      </w:r>
      <w:r>
        <w:rPr>
          <w:b/>
          <w:bCs/>
          <w:i/>
        </w:rPr>
        <w:t>ci narodowej, obywatelskiej i kulturowej, w tym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Dokumentowanie historii i teraźniejszości regionu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Podtrzymywanie i ochrona dóbr kultury i tradycji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Wspieranie przedsięwzięć promujących kulturę i sztukę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bCs/>
          <w:i/>
          <w:i/>
          <w:iCs/>
        </w:rPr>
      </w:pPr>
      <w:r>
        <w:rPr>
          <w:bCs/>
        </w:rPr>
        <w:t>Z</w:t>
      </w:r>
      <w:r>
        <w:rPr>
          <w:b/>
          <w:bCs/>
          <w:i/>
        </w:rPr>
        <w:t>adania z zakresu rozpowszechniania i propagowania kultury fizycznej, w tym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Organizowanie przygotowań i uczestnictwo w lokalnych, regionalnych, ogólnopolskich i międzynarodowych imprezach sportowych i rekreacyjnych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 xml:space="preserve">Organizowanie szkoleń oraz obozów szkoleniowo – rekreacyjnych dla dzieci </w:t>
        <w:br/>
        <w:t>i młodzieży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Organizowanie zajęć sportowo – rekreacyjnych w czasie wolnym od zajęć szkolnych – ferie, wakacje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Organizowanie imprez sportowo – rekreacyjnych dla dzieci, młodzieży i mieszkańców Gminy Frombork rozwijających ich sprawność fizyczną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Tworzenie odpowiednich warunków materialno – technicznych dla rozwoju rekreacji ruchowej i sportu wśród dzieci, młodzieży i mieszkańców Gminy Frombork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Formą zlecenia ww. zadań publicznych jest wsparcie realizacji zadania wraz </w:t>
        <w:br/>
        <w:t>z udzieleniem dotacji celowej na jego dofinansowanie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I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publicznych na realizację zadań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Gmina Frombork przeznacza łączną kwotę </w:t>
      </w:r>
      <w:r>
        <w:rPr>
          <w:bCs/>
          <w:sz w:val="24"/>
          <w:szCs w:val="24"/>
        </w:rPr>
        <w:t>68 000</w:t>
      </w:r>
      <w:r>
        <w:rPr>
          <w:sz w:val="24"/>
          <w:szCs w:val="24"/>
        </w:rPr>
        <w:t xml:space="preserve"> zł (słownie: sześćdziesiąt osiem tysięcy złotych) na dofinansowanie poniżej wymienionych zadań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sokość środków publicznych przeznaczonych na realizację zadań z zakresu: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orz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dku i bezpiecze</w:t>
      </w:r>
      <w:r>
        <w:rPr>
          <w:sz w:val="24"/>
          <w:szCs w:val="24"/>
        </w:rPr>
        <w:t>ń</w:t>
      </w:r>
      <w:r>
        <w:rPr>
          <w:bCs/>
          <w:sz w:val="24"/>
          <w:szCs w:val="24"/>
        </w:rPr>
        <w:t xml:space="preserve">stwa publicznego </w:t>
      </w:r>
      <w:r>
        <w:rPr>
          <w:sz w:val="24"/>
          <w:szCs w:val="24"/>
        </w:rPr>
        <w:t>– 10 000 zł (wsparcie)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bCs/>
          <w:sz w:val="24"/>
          <w:szCs w:val="24"/>
        </w:rPr>
        <w:t xml:space="preserve">pomocy społecznej, w tym pomocy rodzinom w trudnej sytuacji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yciowej oraz wyrównywanie szans tych rodzin</w:t>
      </w:r>
      <w:r>
        <w:rPr>
          <w:sz w:val="24"/>
        </w:rPr>
        <w:t xml:space="preserve"> – 4 000 zł (wsparcie)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ziałalności na rzecz osób w wieku emerytalnym – 2 000 zł (wsparcie)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ziałalności wspomagającej rozwój wspólnot i społeczności lokalnych – 2 000 zł (wsparcie)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kologii i ochrony zwierząt oraz ochrony dziedzictwa przyrodniczego – 2 000 zł (wsparcie);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bCs/>
          <w:sz w:val="24"/>
          <w:szCs w:val="24"/>
        </w:rPr>
        <w:t>podtrzymywania tradycji narodowej, piel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gnowania polsk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ci oraz rozwoju 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om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ci narodowej, obywatelskiej i kulturowej</w:t>
      </w:r>
      <w:r>
        <w:rPr>
          <w:sz w:val="24"/>
          <w:szCs w:val="24"/>
        </w:rPr>
        <w:t xml:space="preserve"> –</w:t>
      </w:r>
      <w:r>
        <w:rPr>
          <w:sz w:val="24"/>
        </w:rPr>
        <w:t xml:space="preserve"> 8 000 zł (wsparcie);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</w:rPr>
        <w:t>rozpowszechniania i propagowania kultury fizycznej – 40 000 zł (wsparcie).</w:t>
      </w:r>
    </w:p>
    <w:p>
      <w:pPr>
        <w:pStyle w:val="TextBody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Powyższe kwoty zostały określone na podstawie budżetu Gminy Frombork na 2012 rok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II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przyznawania dotacji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Do konkursu mogą przystąpić organizacje pozarządowe oraz podmioty, o których mowa w  art. 3 ust. 3 ustawy z dnia 24 kwietnia 2003 roku o działalności pożytku publicznego </w:t>
        <w:br/>
        <w:t xml:space="preserve">i o wolontariacie (t. j. Dz. U. z 2010 r. Nr 234, poz. 1536 z poźn. zm.)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Warunkiem przyjęcia i rozpatrzenia ofert jest złożenie w odpowiednim terminie i miejscu kompletnej oferty przez podmiot uprawniony do jej składania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u w:val="single"/>
        </w:rPr>
      </w:pPr>
      <w:r>
        <w:rPr/>
        <w:t>Podmiot wnioskujący o przyznanie środków publicznych na realizację zadania winien przedstawić ofertę wykonania zadania w sposób efektywny, oszczędny i termin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wie lub więcej organizacje pozarządowe lub podmioty wymienione w art. 3 ust. 3 ww. ustawy mogą złożyć ofertę wspólną na zasadach określonych w art. 14 ust. 2 - 5 tejże usta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ysokość przyznanej dotacji może być niższa, niż wnioskowana w oferc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łożenie oferty nie jest równoznaczne z przyznaniem dotacji. </w:t>
      </w:r>
    </w:p>
    <w:p>
      <w:pPr>
        <w:pStyle w:val="Tekstpodstawowywcity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IV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 xml:space="preserve">Podmioty przyjmując zlecenie realizacji zadania publicznego zobowiązane </w:t>
        <w:br/>
        <w:t>są do wykonania zadania w zakresie i na zasadach określonych w umowie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Umowa wymaga formy pisemnej pod rygorem nieważności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Umowa może być zawarta na czas realizacji zadania lub na czas określony, nie dłuższy jednak niż do 31 grudnia 2013 roku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Termin realizacji zadań – od dnia </w:t>
      </w:r>
      <w:r>
        <w:rPr>
          <w:b/>
          <w:color w:val="000000"/>
        </w:rPr>
        <w:t>1 marca 2013 roku</w:t>
      </w:r>
      <w:r>
        <w:rPr>
          <w:color w:val="000000"/>
        </w:rPr>
        <w:t xml:space="preserve"> do dnia </w:t>
      </w:r>
      <w:r>
        <w:rPr>
          <w:b/>
          <w:color w:val="000000"/>
        </w:rPr>
        <w:t>31 grudnia 2013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V</w:t>
      </w:r>
    </w:p>
    <w:p>
      <w:pPr>
        <w:pStyle w:val="Tekstpodstawowywcity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</w:t>
      </w:r>
    </w:p>
    <w:p>
      <w:pPr>
        <w:pStyle w:val="Tekstpodstawowywcity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Oferty należy składać w terminie do dnia </w:t>
      </w:r>
      <w:r>
        <w:rPr>
          <w:b/>
          <w:bCs/>
          <w:color w:val="000000"/>
          <w:sz w:val="24"/>
          <w:szCs w:val="24"/>
        </w:rPr>
        <w:t>20 lutego 2013 roku (środa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do godz.</w:t>
      </w:r>
      <w:r>
        <w:rPr>
          <w:b/>
          <w:bCs/>
          <w:sz w:val="24"/>
          <w:szCs w:val="24"/>
        </w:rPr>
        <w:t xml:space="preserve"> 15</w:t>
      </w:r>
      <w:r>
        <w:rPr>
          <w:b/>
          <w:bCs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odrębnie dla każdego zadania </w:t>
      </w:r>
      <w:r>
        <w:rPr>
          <w:bCs/>
          <w:sz w:val="24"/>
          <w:szCs w:val="24"/>
        </w:rPr>
        <w:t xml:space="preserve">w sekretariacie Urzędu Miasta i Gminy we Fromborku, </w:t>
        <w:br/>
        <w:t xml:space="preserve">ul. Młynarska 5 A, </w:t>
      </w:r>
      <w:r>
        <w:rPr>
          <w:sz w:val="24"/>
          <w:szCs w:val="24"/>
        </w:rPr>
        <w:t>w zaklejonej kopercie odpowiednio z dopiskiem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</w:t>
      </w:r>
      <w:r>
        <w:rPr>
          <w:bCs/>
        </w:rPr>
        <w:t>porz</w:t>
      </w:r>
      <w:r>
        <w:rPr/>
        <w:t>ą</w:t>
      </w:r>
      <w:r>
        <w:rPr>
          <w:bCs/>
        </w:rPr>
        <w:t xml:space="preserve">dku </w:t>
        <w:br/>
        <w:t>i bezpiecze</w:t>
      </w:r>
      <w:r>
        <w:rPr/>
        <w:t>ń</w:t>
      </w:r>
      <w:r>
        <w:rPr>
          <w:bCs/>
        </w:rPr>
        <w:t>stwa publicznego w 2013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</w:t>
      </w:r>
      <w:r>
        <w:rPr>
          <w:bCs/>
        </w:rPr>
        <w:t xml:space="preserve">pomocy społecznej, </w:t>
        <w:br/>
        <w:t xml:space="preserve">w tym pomocy rodzinom w trudnej sytuacji </w:t>
      </w:r>
      <w:r>
        <w:rPr/>
        <w:t>ż</w:t>
      </w:r>
      <w:r>
        <w:rPr>
          <w:bCs/>
        </w:rPr>
        <w:t>yciowej oraz wyrównywanie szans tych rodzin w 2013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>Otwarty konkurs ofert na realizację zadań publicznych w zakresie działalności na rzecz osób w wieku emerytalnym w 2013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>Otwarty konkurs ofert na realizację zadań publicznych w zakresie działalności wspomagającej rozwój wspólnot i społeczności lokalnych w 2013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 xml:space="preserve"> „</w:t>
      </w:r>
      <w:r>
        <w:rPr/>
        <w:t>Otwarty konkurs ofert na realizację zadań publicznych w zakresie ekologii i ochrony zwierząt oraz ochrony dziedzictwa przyrodniczego w 2013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</w:t>
      </w:r>
      <w:r>
        <w:rPr>
          <w:bCs/>
        </w:rPr>
        <w:t>podtrzymywania tradycji narodowej, piel</w:t>
      </w:r>
      <w:r>
        <w:rPr/>
        <w:t>ę</w:t>
      </w:r>
      <w:r>
        <w:rPr>
          <w:bCs/>
        </w:rPr>
        <w:t>gnowania polsko</w:t>
      </w:r>
      <w:r>
        <w:rPr/>
        <w:t>ś</w:t>
      </w:r>
      <w:r>
        <w:rPr>
          <w:bCs/>
        </w:rPr>
        <w:t xml:space="preserve">ci oraz rozwoju </w:t>
      </w:r>
      <w:r>
        <w:rPr/>
        <w:t>ś</w:t>
      </w:r>
      <w:r>
        <w:rPr>
          <w:bCs/>
        </w:rPr>
        <w:t>wiadomo</w:t>
      </w:r>
      <w:r>
        <w:rPr/>
        <w:t>ś</w:t>
      </w:r>
      <w:r>
        <w:rPr>
          <w:bCs/>
        </w:rPr>
        <w:t>ci narodowej, obywatelskiej i kulturowej w 2013 roku”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before="120" w:after="0"/>
        <w:ind w:left="357" w:hanging="357"/>
        <w:jc w:val="both"/>
        <w:rPr/>
      </w:pPr>
      <w:r>
        <w:rPr/>
        <w:t>„</w:t>
      </w:r>
      <w:r>
        <w:rPr/>
        <w:t xml:space="preserve">Otwarty konkurs ofert na realizację zadań publicznych w zakresie rozpowszechniania </w:t>
        <w:br/>
        <w:t>i propagowania kultury fizycznej w 2013 roku”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Oferta musi spełniać wymagania określone w art. 14 ustawy z dnia 24 kwietnia 2003 roku </w:t>
        <w:br/>
        <w:t>o działalności pożytku publicznego i o wolontariacie (t. j. Dz. U. z 2010 r. Nr 234, poz. 1536 z poźn. zm.) oraz w Rozporządzeniu Ministra Pracy i Polityki Społecznej z dnia 15 grudnia 2010 roku w sprawie wzoru oferty i ramowego wzoru umowy dotyczących realizacji zadania publicznego oraz wzoru sprawozdania z wykonania tego zadania (Dz. U. z 2011 r. Nr 6, poz. 25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ział V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Tryb i kryteria stosowane przy wyborze ofert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raz termin dokonania wyboru ofert 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color w:val="000000"/>
        </w:rPr>
        <w:t>Rozpatrzenie ofert nastąpi w terminie do 10 dni od daty zakończenia składania ofert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ybór ofert nastąpi w oparciu o ocenę formalną i ocenę merytoryczną, którą dokona komisja konkursowa powołana przez Burmistrza Miasta i Gminy Frombork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cena formalna polegać będzie na ocenie kompletności i poprawności oferty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ferty niespełniające wymogów formalnych (złożone na niewłaściwych drukach, niekompletne lub złożone po terminie) zostaną odrzucone bez rozpatrzenia merytorycznego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y ocenie merytorycznej oferty brane będą pod uwagę następujące kryteria: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color w:val="000000"/>
        </w:rPr>
        <w:t>pomysłowość i innowacyjność zadania;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color w:val="000000"/>
        </w:rPr>
        <w:t>cykliczność imprezy;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color w:val="000000"/>
        </w:rPr>
        <w:t>przejrzystość harmonogramu realizacji zadania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możliwość realizacji zadania publicznego przez podmiot składający ofertę (baza lokalowa, zasoby rzeczowe, kadra, doświadczenie)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przedstawiona kalkulacja kosztów realizacji zadania w odniesieniu do zakresu rzeczowego zadania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planowany przez oferenta udział środków finansowych własnych lub środków pochodzących z innych źródeł na realizację zadania publicznego ( relacja: dotacja /całkowitych kosztów)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planowany wkład rzeczowy, osobowy, w tym świadczenia wolontariuszy i pracę społeczną członków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współpraca z organami administracji publicznej, organizacjami pozarządowymi, innymi podmiotami (partnerstwa, rekomendacje, opinie)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</w:rPr>
      </w:pPr>
      <w:r>
        <w:rPr>
          <w:color w:val="000000"/>
        </w:rPr>
        <w:t>współpraca z Gminą Frombork w latach poprzednich. Rzetelność i terminowość oraz sposób rozliczania otrzymanych wcześniej dotacji.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Komisja Konkursowa powołana przez Burmistrza Miasta i Gminy Frombork w terminie do dnia </w:t>
      </w:r>
      <w:r>
        <w:rPr>
          <w:b/>
          <w:color w:val="000000"/>
        </w:rPr>
        <w:t>28 lutego 2013 roku</w:t>
      </w:r>
      <w:r>
        <w:rPr>
          <w:color w:val="000000"/>
        </w:rPr>
        <w:t xml:space="preserve"> dokona oceny złożonych ofert i wypracuje wspólne stanowisko, które przedstawi Burmistrzowi Miasta i Gminy Frombork w formie protokołu z propozycją podziału środków pomiędzy oferentów oraz</w:t>
      </w:r>
      <w:r>
        <w:rPr/>
        <w:t xml:space="preserve"> wykazem ofert, którym nie rekomenduje przyznania dotacji, wraz z uzasadnieniem. 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Komisja konkursowa w trakcie oceny może żądać od podmiotu dodatkowych informacji oraz uzupełnienia dokumentacji.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W przypadku przyznania dotacji w wysokości innej niż wnioskowana, podmiot ubiegający się o dotacje dokonuje stosownej korekty kosztorysu w terminie ustalonym przez Burmistrza Miasta i Gminy Frombork.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Decyzję o wyborze ofert i o wysokości przyznanej dotacji podejmuje Burmistrz Miasta </w:t>
        <w:br/>
        <w:t xml:space="preserve">i Gminy Frombork. Decyzja Burmistrza jest ostateczna i nie służy od niej odwołanie. 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 xml:space="preserve">Wyniki otwartego konkursu ofert zostaną ogłoszone niezwłocznie po wyborze ofert </w:t>
        <w:br/>
        <w:t>na stronie internetowej Urzędu Miasta i Gminy Frombork, w Biuletynie Informacji Publicznej oraz w siedzibie Urzędu Miasta i Gminy we Fromborku.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Podstawą do realizacji zadania będzie podpisana przez strony umowa.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Umowy na realizację zadań publicznych z podmiotami wyłonionymi w konkursie zostaną zawarte bez zbędnej zwłoki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Podmioty wyłonione w konkursie są zobowiązane do wyodrębnienia w ewidencji księgowej środków otrzymanych na realizację umowy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Sprawozdania z wykonania zadania publicznego należy składać w terminach określonych w umowie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Burmistrz Miasta i Gminy Frombork dokonuje kontroli i oceny realizacji zadania publicznego, a w szczególności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stanu realizacji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efektywności, rzetelności i jakości wykonania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awidłowości wykorzystania środków publicznych otrzymanych na realizację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ział VI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Informacja o realizowanych przez organ administracji publicznej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w roku ogłoszenia otwartego konkursu ofert i w roku poprzednim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zadaniach publicznych tego samego rodzaju i związanych z nimi kosztami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ze szczególnym uwzględnieniem wysokości dotacji przekazanych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rganizacjom pozarządowym i podmiotom, o którym mowa w art. 3 ust. 3 ustawy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adania z zakresu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Cs/>
        </w:rPr>
        <w:t>porz</w:t>
      </w:r>
      <w:r>
        <w:rPr/>
        <w:t>ą</w:t>
      </w:r>
      <w:r>
        <w:rPr>
          <w:bCs/>
        </w:rPr>
        <w:t>dku i bezpiecze</w:t>
      </w:r>
      <w:r>
        <w:rPr/>
        <w:t>ń</w:t>
      </w:r>
      <w:r>
        <w:rPr>
          <w:bCs/>
        </w:rPr>
        <w:t>stwa publicznego w 2013 roku kwotę 10 000 zł.</w:t>
      </w:r>
    </w:p>
    <w:p>
      <w:pPr>
        <w:pStyle w:val="Normal"/>
        <w:autoSpaceDE w:val="false"/>
        <w:ind w:left="360" w:hanging="0"/>
        <w:jc w:val="both"/>
        <w:rPr/>
      </w:pPr>
      <w:r>
        <w:rPr/>
        <w:t>W 2012 r. nie poniesiono wydatków w związku z ww. zadaniem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Cs/>
        </w:rPr>
        <w:t xml:space="preserve">pomocy społecznej, w tym pomocy rodzinom w trudnej sytuacji </w:t>
      </w:r>
      <w:r>
        <w:rPr/>
        <w:t>ż</w:t>
      </w:r>
      <w:r>
        <w:rPr>
          <w:bCs/>
        </w:rPr>
        <w:t>yciowej oraz wyrównywanie szans tych rodzin</w:t>
      </w:r>
      <w:r>
        <w:rPr/>
        <w:t xml:space="preserve"> </w:t>
      </w:r>
      <w:r>
        <w:rPr>
          <w:bCs/>
        </w:rPr>
        <w:t>planuje się przeznaczyć w 2013 roku kwotę</w:t>
      </w:r>
      <w:r>
        <w:rPr/>
        <w:t xml:space="preserve"> 4 000 zł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2 roku wyniosły 1 950 zł - zadanie realizował 1 podmiot </w:t>
        <w:br/>
        <w:t>(1 zadanie)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>działalności na rzecz osób w wieku emerytalnym planuje się przeznaczyć w 2013 roku kwotę  2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2 roku wyniosły 2 000 zł - zadanie realizował 1 podmiot </w:t>
        <w:br/>
        <w:t>(1 zadanie)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działalności wspomagającej rozwój wspólnot i społeczności lokalnych </w:t>
      </w:r>
      <w:r>
        <w:rPr>
          <w:bCs/>
        </w:rPr>
        <w:t>planuje się przeznaczyć w 2013 roku kwotę</w:t>
      </w:r>
      <w:r>
        <w:rPr/>
        <w:t xml:space="preserve"> 2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>W 2012 r. nie poniesiono wydatków w związku z ww. zadaniem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ekologii i ochrony zwierząt oraz ochrony dziedzictwa przyrodniczego </w:t>
      </w:r>
      <w:r>
        <w:rPr>
          <w:bCs/>
        </w:rPr>
        <w:t>planuje się przeznaczyć w 2013 roku kwotę</w:t>
      </w:r>
      <w:r>
        <w:rPr/>
        <w:t xml:space="preserve"> 2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>W 2012 r. nie poniesiono wydatków w związku z ww. zadaniem.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Cs/>
        </w:rPr>
        <w:t>podtrzymywania tradycji narodowej, piel</w:t>
      </w:r>
      <w:r>
        <w:rPr/>
        <w:t>ę</w:t>
      </w:r>
      <w:r>
        <w:rPr>
          <w:bCs/>
        </w:rPr>
        <w:t>gnowania polsko</w:t>
      </w:r>
      <w:r>
        <w:rPr/>
        <w:t>ś</w:t>
      </w:r>
      <w:r>
        <w:rPr>
          <w:bCs/>
        </w:rPr>
        <w:t xml:space="preserve">ci oraz rozwoju </w:t>
      </w:r>
      <w:r>
        <w:rPr/>
        <w:t>ś</w:t>
      </w:r>
      <w:r>
        <w:rPr>
          <w:bCs/>
        </w:rPr>
        <w:t>wiadomo</w:t>
      </w:r>
      <w:r>
        <w:rPr/>
        <w:t>ś</w:t>
      </w:r>
      <w:r>
        <w:rPr>
          <w:bCs/>
        </w:rPr>
        <w:t>ci narodowej, obywatelskiej i kulturowej</w:t>
      </w:r>
      <w:r>
        <w:rPr/>
        <w:t xml:space="preserve"> </w:t>
      </w:r>
      <w:r>
        <w:rPr>
          <w:bCs/>
        </w:rPr>
        <w:t>planuje się przeznaczyć w 2013 roku kwotę</w:t>
      </w:r>
      <w:r>
        <w:rPr/>
        <w:t xml:space="preserve"> </w:t>
        <w:br/>
        <w:t>8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2 roku wyniosły 4 000 zł - zadanie realizował 1 podmiot </w:t>
        <w:br/>
        <w:t>(1 zadanie)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/>
        <w:t xml:space="preserve">rozpowszechniania i propagowania kultury fizycznej </w:t>
      </w:r>
      <w:r>
        <w:rPr>
          <w:bCs/>
        </w:rPr>
        <w:t>planuje się przeznaczyć w 2013 roku kwotę</w:t>
      </w:r>
      <w:r>
        <w:rPr/>
        <w:t xml:space="preserve"> 40 000 zł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Wydatki poniesione w 2012 roku wyniosły 30 000 zł - zadania realizowały 2 podmioty </w:t>
        <w:br/>
        <w:t>(2 zadania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Regulamin Konkursu, Uchwała Nr XXI/193/12 Rady Miejskiej we Fromborku z dnia 28 listopada 2012 roku w sprawie przyjęcia programu współpracy Gminy Frombork </w:t>
        <w:br/>
        <w:t xml:space="preserve">z organizacjami pozarządowymi oraz podmiotami, o których mowa w art. 3 ust. 3 ustawy z dnia 24 kwietnia 2003 roku o działalności pożytku publicznego i o wolontariacie na rok 2013, wzór oferty, umowy i sprawozdania </w:t>
      </w:r>
      <w:r>
        <w:rPr>
          <w:bCs/>
        </w:rPr>
        <w:t xml:space="preserve">można pobrać ze strony internetowej </w:t>
      </w:r>
      <w:hyperlink r:id="rId2">
        <w:r>
          <w:rPr>
            <w:rStyle w:val="InternetLink"/>
            <w:bCs/>
          </w:rPr>
          <w:t>www.frombork.pl</w:t>
        </w:r>
      </w:hyperlink>
      <w:r>
        <w:rPr>
          <w:bCs/>
        </w:rPr>
        <w:t xml:space="preserve"> lub strony BIP Urzędu Miasta i Gminy Frombork </w:t>
      </w:r>
      <w:hyperlink r:id="rId3">
        <w:r>
          <w:rPr>
            <w:rStyle w:val="InternetLink"/>
            <w:bCs/>
          </w:rPr>
          <w:t>www.frombork.samorzady.pl</w:t>
        </w:r>
      </w:hyperlink>
      <w:r>
        <w:rPr>
          <w:bCs/>
        </w:rPr>
        <w:t xml:space="preserve"> lub otrzymać w pokoju </w:t>
      </w:r>
      <w:r>
        <w:rPr>
          <w:bCs/>
          <w:color w:val="000000"/>
        </w:rPr>
        <w:t>nr 16 Urzędu</w:t>
      </w:r>
      <w:r>
        <w:rPr>
          <w:bCs/>
        </w:rPr>
        <w:t xml:space="preserve"> Miasta i Gminy Frombork.</w:t>
      </w:r>
      <w:r>
        <w:rPr/>
        <w:t xml:space="preserve">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Dodatkowe informacje można uzyskać pod numerem telefonu </w:t>
      </w:r>
      <w:r>
        <w:rPr>
          <w:bCs/>
          <w:color w:val="000000"/>
          <w:sz w:val="24"/>
          <w:szCs w:val="24"/>
        </w:rPr>
        <w:t>(0 55) 244 06 7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7:00Z</dcterms:created>
  <dc:creator>Serwer 1</dc:creator>
  <dc:description/>
  <cp:keywords/>
  <dc:language>en-US</dc:language>
  <cp:lastModifiedBy>Biuro Rady</cp:lastModifiedBy>
  <cp:lastPrinted>2012-02-15T11:38:00Z</cp:lastPrinted>
  <dcterms:modified xsi:type="dcterms:W3CDTF">2013-01-22T06:36:00Z</dcterms:modified>
  <cp:revision>9</cp:revision>
  <dc:subject/>
  <dc:title>Załącznik Nr 1</dc:title>
</cp:coreProperties>
</file>